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51460</wp:posOffset>
            </wp:positionV>
            <wp:extent cx="6143625" cy="8001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"/>
        <w:spacing w:before="48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</w:rPr>
        <w:t>Ansuchen um Unterstützung durch den Elternverein des Schulschiffs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uche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ur Bearbeitung Ihres Ansuchens ist es erforderlich, dass Sie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 xml:space="preserve">das Ansuchen </w:t>
      </w:r>
      <w:r>
        <w:rPr>
          <w:rFonts w:cs="Arial" w:ascii="Arial" w:hAnsi="Arial"/>
          <w:b/>
        </w:rPr>
        <w:t>vollständig und leserlich ausfüllen</w:t>
      </w:r>
      <w:r>
        <w:rPr>
          <w:rFonts w:cs="Arial" w:ascii="Arial" w:hAnsi="Arial"/>
        </w:rPr>
        <w:t>,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</w:rPr>
        <w:t>für Ihre Einkünfte und Sonderausga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ege beilegen</w:t>
      </w:r>
      <w:r>
        <w:rPr>
          <w:rFonts w:cs="Arial" w:ascii="Arial" w:hAnsi="Arial"/>
        </w:rPr>
        <w:t xml:space="preserve"> </w:t>
        <w:br/>
        <w:t>(z.B. Kopien von Kontoauszügen oder Gehaltsbestätigungen)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rPr/>
      </w:pPr>
      <w:r>
        <w:rPr>
          <w:rFonts w:cs="Arial" w:ascii="Arial" w:hAnsi="Arial"/>
        </w:rPr>
        <w:t xml:space="preserve">für Schulveranstaltungen das </w:t>
      </w:r>
      <w:r>
        <w:rPr>
          <w:rFonts w:cs="Arial" w:ascii="Arial" w:hAnsi="Arial"/>
          <w:b/>
        </w:rPr>
        <w:t>Informationsblatt, in dem die Kosten der Veranstaltung angegeben sind, beilegen (</w:t>
      </w:r>
      <w:r>
        <w:rPr>
          <w:rFonts w:cs="Arial" w:ascii="Arial" w:hAnsi="Arial"/>
        </w:rPr>
        <w:t>ihr Kind erhält es von der zuständigen Lehrkraft)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ür Notebooks die </w:t>
      </w:r>
      <w:r>
        <w:rPr>
          <w:rFonts w:cs="Arial" w:ascii="Arial" w:hAnsi="Arial"/>
          <w:b/>
        </w:rPr>
        <w:t>Rechnung des Notebooks beilegen</w:t>
      </w:r>
    </w:p>
    <w:p>
      <w:pPr>
        <w:pStyle w:val="Listenabsatz"/>
        <w:spacing w:before="120" w:after="120"/>
        <w:ind w:left="0" w:hanging="0"/>
        <w:contextualSpacing w:val="false"/>
        <w:rPr/>
      </w:pPr>
      <w:r>
        <w:rPr>
          <w:rFonts w:cs="Arial" w:ascii="Arial" w:hAnsi="Arial"/>
        </w:rPr>
        <w:t xml:space="preserve">Die Unterstützung für </w:t>
      </w:r>
      <w:r>
        <w:rPr>
          <w:rFonts w:cs="Arial" w:ascii="Arial" w:hAnsi="Arial"/>
          <w:b/>
        </w:rPr>
        <w:t>Notebooks ist auf SchülerInnen der Oberstufe beschränkt</w:t>
      </w:r>
      <w:r>
        <w:rPr>
          <w:rFonts w:cs="Arial" w:ascii="Arial" w:hAnsi="Arial"/>
        </w:rPr>
        <w:t>.</w:t>
      </w:r>
    </w:p>
    <w:p>
      <w:pPr>
        <w:pStyle w:val="Listenabsatz"/>
        <w:spacing w:before="12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olgt keine Teilnahme an der Veranstaltung, ist die Unterstützun zurückzuzahlen.</w:t>
      </w:r>
    </w:p>
    <w:p>
      <w:pPr>
        <w:pStyle w:val="Listenabsatz"/>
        <w:spacing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nterstützungen des Elternvereins sind seinen Mitgliedern vorbehalten, daher ist </w:t>
      </w:r>
      <w:r>
        <w:rPr>
          <w:rFonts w:cs="Arial" w:ascii="Arial" w:hAnsi="Arial"/>
          <w:b/>
        </w:rPr>
        <w:t>die Einzahlung des Elternvereinsbeitrags für das laufende Schuljahr Voraussetzung.</w:t>
      </w:r>
    </w:p>
    <w:p>
      <w:pPr>
        <w:pStyle w:val="Listenabsatz"/>
        <w:spacing w:before="12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r Vorstand des Elternvereins wird Ihren Antrag diskret prüfen. Dadurch bekannt gewordene Daten werden nicht an Dritte weitergegeben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rechnung der Unterstützung durch den Elternverei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Unterstützung durch den Elternverei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wird auf Basis Ihres Nettoeinkommens berechne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d beträgt einen Prozentsatz der Veranstaltungskosten, bzw. bei Notebooks der Anschaffungskosten bis maximal € 500.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r entsprechend der Differenz Ihres Einkommens zur Berechnungsgrundlage zwischen 0 und 50% gestaffelt is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her ist es nicht erforderlich, Ihre Ausgaben anzugeben. Wenn Sie jedoch außergewöhnliche Ausgaben haben, wie z.B. für pflegebedürftige Angehörige, werden diese zusätzlich berücksichtigt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s Berechnungsgrundlage für die Unterstützung, dienen 60% des mittleren Jahresnettoeinkommens in Österreich. 2018 waren das laut Statistik Austria 15.108.- (1.259.-/Monat) für einen 1-Personen-Haushalt. Für jede weitere im Haushalt lebende Person bis 13 Jahre erhöht sich der Betrag um 30%, ab 14 Jahre um 50% (z.B. für einen Haushalt mit 2 Erwachsenen, einem 13-jährigen und einem 14-jährigen Kind ergeben sich 34.748.-/Jahr, bzw. 2.896.-/Monat). </w:t>
      </w:r>
    </w:p>
    <w:p>
      <w:pPr>
        <w:pStyle w:val="Normal"/>
        <w:spacing w:before="240" w:after="120"/>
        <w:rPr/>
      </w:pPr>
      <w:r>
        <w:rPr/>
        <w:t>Ihre Daten</w:t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3827"/>
        <w:gridCol w:w="1276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AT"/>
              </w:rPr>
              <w:t>Name SchülerI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Name der Elter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AT"/>
              </w:rPr>
              <w:t>Wohnadress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Emai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Kontoinhaber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IBAN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Veranstaltung / Notebook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jeweilige Zeilen ausfüllen)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i Notebooks bestätigen Sie mit Ihrer Unterschrift die Verwendung für schulische Zwecke. </w:t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35"/>
        <w:gridCol w:w="3402"/>
        <w:gridCol w:w="1700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  <w:t xml:space="preserve">Notebook </w:t>
            </w:r>
            <w:r>
              <w:rPr>
                <w:rFonts w:eastAsia="Times New Roman" w:cs="Arial" w:ascii="Arial" w:hAnsi="Arial"/>
                <w:lang w:eastAsia="de-AT"/>
              </w:rPr>
              <w:t>Marke/Typ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  <w:t>Koste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26"/>
        <w:gridCol w:w="3347"/>
        <w:gridCol w:w="1806"/>
        <w:gridCol w:w="25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  <w:t>Veranstaltung: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Zeitpunkt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Ort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AT"/>
              </w:rPr>
              <w:t>Zuständiger Lehrer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  <w:t>Gesamtkosten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de-AT"/>
              </w:rPr>
            </w:pPr>
            <w:r>
              <w:rPr>
                <w:rFonts w:eastAsia="Times New Roman" w:cs="Arial" w:ascii="Arial" w:hAnsi="Arial"/>
                <w:b/>
                <w:lang w:eastAsia="de-AT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zahl aller im gemeinsamen Haushalt lebenden Personen (Eltern inkludiert)</w:t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Anzahl der Personen </w:t>
            </w:r>
            <w:r>
              <w:rPr>
                <w:rFonts w:eastAsia="Times New Roman" w:cs="Arial" w:ascii="Arial" w:hAnsi="Arial"/>
                <w:b/>
                <w:lang w:eastAsia="de-AT"/>
              </w:rPr>
              <w:t>bis 13 Jah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AT"/>
              </w:rPr>
              <w:t xml:space="preserve">Anzahl der Personen, die </w:t>
            </w:r>
            <w:r>
              <w:rPr>
                <w:rFonts w:eastAsia="Times New Roman" w:cs="Arial" w:ascii="Arial" w:hAnsi="Arial"/>
                <w:b/>
                <w:lang w:eastAsia="de-AT"/>
              </w:rPr>
              <w:t>14 Jahre und älter</w:t>
            </w:r>
            <w:r>
              <w:rPr>
                <w:rFonts w:eastAsia="Times New Roman" w:cs="Arial" w:ascii="Arial" w:hAnsi="Arial"/>
                <w:lang w:eastAsia="de-AT"/>
              </w:rPr>
              <w:t xml:space="preserve"> si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ettoeinkünfte</w:t>
      </w:r>
      <w:r>
        <w:rPr>
          <w:rFonts w:cs="Arial" w:ascii="Arial" w:hAnsi="Arial"/>
          <w:b/>
        </w:rPr>
        <w:br/>
        <w:t>Nettosumme aller Einkünfte aller im</w:t>
      </w:r>
      <w:r>
        <w:rPr>
          <w:rFonts w:eastAsia="Times New Roman" w:cs="Arial" w:ascii="Arial" w:hAnsi="Arial"/>
          <w:b/>
          <w:lang w:eastAsia="de-AT"/>
        </w:rPr>
        <w:t xml:space="preserve"> gemeinsamen Haushalte lebenden Personen</w:t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45"/>
        <w:gridCol w:w="5093"/>
        <w:gridCol w:w="2551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AT"/>
              </w:rPr>
              <w:t xml:space="preserve">Nettoeinkommen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Nettoeinkommen </w:t>
            </w:r>
            <w:r>
              <w:rPr>
                <w:rFonts w:eastAsia="Times New Roman" w:cs="Arial" w:ascii="Arial" w:hAnsi="Arial"/>
                <w:b/>
                <w:lang w:eastAsia="de-AT"/>
              </w:rPr>
              <w:t>pro Mon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Sonderzahlungen netto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Nettoeinkünfte aus Sonderzahlungen, wie 13./14. Gehalt oder Prämien </w:t>
            </w:r>
            <w:r>
              <w:rPr>
                <w:rFonts w:eastAsia="Times New Roman" w:cs="Arial" w:ascii="Arial" w:hAnsi="Arial"/>
                <w:b/>
                <w:lang w:eastAsia="de-AT"/>
              </w:rPr>
              <w:t>pro Jah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Sozialleistunge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Arbeitslosengeld, Sozialhilfe, Notstandshilfe, Wohnbeihilfe, Ausgleichszulage </w:t>
            </w:r>
            <w:r>
              <w:rPr>
                <w:rFonts w:eastAsia="Times New Roman" w:cs="Arial" w:ascii="Arial" w:hAnsi="Arial"/>
                <w:b/>
                <w:lang w:eastAsia="de-AT"/>
              </w:rPr>
              <w:t>pro Mon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Familienbeihilfe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Familienbeihilfe </w:t>
            </w:r>
            <w:r>
              <w:rPr>
                <w:rFonts w:eastAsia="Times New Roman" w:cs="Arial" w:ascii="Arial" w:hAnsi="Arial"/>
                <w:b/>
                <w:lang w:eastAsia="de-AT"/>
              </w:rPr>
              <w:t>pro Monat</w:t>
            </w:r>
            <w:r>
              <w:rPr>
                <w:rFonts w:eastAsia="Times New Roman" w:cs="Arial" w:ascii="Arial" w:hAnsi="Arial"/>
                <w:lang w:eastAsia="de-AT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Unterhaltszahlungen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 xml:space="preserve">Unterhaltszahlungen (Alimente) </w:t>
            </w:r>
            <w:r>
              <w:rPr>
                <w:rFonts w:eastAsia="Times New Roman" w:cs="Arial" w:ascii="Arial" w:hAnsi="Arial"/>
                <w:b/>
                <w:lang w:eastAsia="de-AT"/>
              </w:rPr>
              <w:t>pro Mon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Sonstige Einkünfte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de-AT"/>
              </w:rPr>
              <w:t xml:space="preserve">Andere Einkünfte </w:t>
            </w:r>
            <w:r>
              <w:rPr>
                <w:rFonts w:eastAsia="Times New Roman" w:cs="Arial" w:ascii="Arial" w:hAnsi="Arial"/>
                <w:b/>
                <w:lang w:eastAsia="de-AT"/>
              </w:rPr>
              <w:t>pro Monat</w:t>
            </w:r>
            <w:r>
              <w:rPr>
                <w:rFonts w:eastAsia="Times New Roman" w:cs="Arial" w:ascii="Arial" w:hAnsi="Arial"/>
                <w:lang w:eastAsia="de-AT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ßergewöhnliche Ausgaben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Außergewöhnliche Ausgaben, z.B. für pflegebedürftige Angehörige oder behinderte Kinder) (entsprechende Unterstützungen bitte unter „</w:t>
      </w:r>
      <w:r>
        <w:rPr>
          <w:rFonts w:eastAsia="Times New Roman" w:cs="Arial" w:ascii="Arial" w:hAnsi="Arial"/>
          <w:lang w:eastAsia="de-AT"/>
        </w:rPr>
        <w:t>Sonstige Einkünfte“ angeben)</w:t>
      </w:r>
      <w:r>
        <w:rPr>
          <w:rFonts w:cs="Arial" w:ascii="Arial" w:hAnsi="Arial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Ausga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  <w:t>Betrag/</w:t>
            </w:r>
            <w:r>
              <w:rPr>
                <w:rFonts w:eastAsia="Times New Roman" w:cs="Arial" w:ascii="Arial" w:hAnsi="Arial"/>
                <w:b/>
                <w:lang w:eastAsia="de-AT"/>
              </w:rPr>
              <w:t>Mona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de-AT"/>
              </w:rPr>
            </w:pPr>
            <w:r>
              <w:rPr>
                <w:rFonts w:eastAsia="Times New Roman" w:cs="Arial" w:ascii="Arial" w:hAnsi="Arial"/>
                <w:lang w:eastAsia="de-AT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u w:val="single"/>
        </w:rPr>
        <w:t>Besondere Umstände</w:t>
        <w:br/>
      </w:r>
      <w:r>
        <w:rPr>
          <w:rFonts w:cs="Arial" w:ascii="Arial" w:hAnsi="Arial"/>
        </w:rPr>
        <w:t>Geben Sie hier bitte besondere Umstände an, die Ihre finanzielle Situation erschweren und  berücksichtigt werden so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</w:rPr>
        <w:t>Datum</w:t>
        <w:tab/>
        <w:tab/>
        <w:t xml:space="preserve"> </w:t>
        <w:tab/>
        <w:tab/>
        <w:tab/>
        <w:tab/>
        <w:t>Unterschrift der/des Erziehungsberechtigt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Verdana;Verdana" w:hAnsi="Verdana;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31:00Z</dcterms:created>
  <dc:creator>Thomas Vojtech</dc:creator>
  <dc:description/>
  <cp:keywords/>
  <dc:language>en-US</dc:language>
  <cp:lastModifiedBy>Vojtech Thomas (Extern)</cp:lastModifiedBy>
  <cp:lastPrinted>2019-09-25T10:56:00Z</cp:lastPrinted>
  <dcterms:modified xsi:type="dcterms:W3CDTF">2019-09-25T08:56:00Z</dcterms:modified>
  <cp:revision>12</cp:revision>
  <dc:subject/>
  <dc:title/>
</cp:coreProperties>
</file>